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-295910</wp:posOffset>
                </wp:positionV>
                <wp:extent cx="6120130" cy="900874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8640"/>
                          <a:chOff x="0" y="0"/>
                          <a:chExt cx="6120000" cy="900864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6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23.3pt;width:481.85pt;height:709.3pt" coordorigin="-312,-466" coordsize="9637,14186"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95;top:-466;width:8503;height:1076;mso-wrap-style:none;v-text-anchor:middle" type="_x0000_t136">
                  <v:path textpathok="t"/>
                  <v:textpath on="t" fitshape="t" string="重 庆 市 教 育 委 员 会 办 公 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重庆市教育委员会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关于举办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重庆市第</w:t>
      </w: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  <w:t>29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届大学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英语演讲、写作、阅读比赛暨</w:t>
      </w: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外研社</w:t>
      </w: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</w:rPr>
        <w:t>·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国才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杯”全国英语演讲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、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写作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</w:rPr>
        <w:t>阅读大赛重庆赛区比赛的通知</w:t>
      </w:r>
    </w:p>
    <w:p>
      <w:pPr>
        <w:pStyle w:val="Normal"/>
        <w:tabs>
          <w:tab w:val="clear" w:pos="420"/>
          <w:tab w:val="left" w:pos="3145" w:leader="none"/>
        </w:tabs>
        <w:spacing w:lineRule="exact" w:line="560"/>
        <w:rPr>
          <w:rFonts w:ascii="仿宋_GB2312;仿宋" w:hAnsi="仿宋_GB2312;仿宋" w:eastAsia="仿宋_GB2312;仿宋" w:cs="方正仿宋_GBK"/>
          <w:bCs/>
          <w:color w:val="000000"/>
          <w:kern w:val="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各本科高校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为深入贯彻党的十九大精神，贯彻落实习近平总书记在全国教育大会上的重要讲话精神，按照《国务院办公厅关于深化高等学校创新创业教育改革的实施意见》（国办发〔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36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号）、《重庆市人民政府办公厅关于深化高等学校创新创业教育改革的通知》（渝府办发〔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136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号）有关要求，不断深化创新创业教育改革，推进创新创业教育与专业教育深度融合，市教委决定举办重庆市第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9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届大学生英语演讲、写作、阅读比赛暨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年“外研社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国才杯”全国英语演讲、写作、阅读大赛重庆赛区比赛（以下简称“竞赛”）。现将有关事宜通知如下：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Times New Roman"/>
          <w:bCs/>
          <w:kern w:val="0"/>
          <w:sz w:val="32"/>
          <w:szCs w:val="20"/>
        </w:rPr>
      </w:pPr>
      <w:r>
        <w:rPr>
          <w:rFonts w:ascii="方正黑体_GBK" w:hAnsi="方正黑体_GBK" w:cs="Times New Roman" w:eastAsia="方正黑体_GBK"/>
          <w:bCs/>
          <w:kern w:val="0"/>
          <w:sz w:val="32"/>
          <w:szCs w:val="20"/>
        </w:rPr>
        <w:t>一、组织机构</w:t>
      </w:r>
    </w:p>
    <w:p>
      <w:pPr>
        <w:pStyle w:val="Normal"/>
        <w:numPr>
          <w:ilvl w:val="0"/>
          <w:numId w:val="0"/>
        </w:numPr>
        <w:spacing w:lineRule="exact" w:line="560"/>
        <w:ind w:firstLine="633"/>
        <w:outlineLvl w:val="0"/>
        <w:rPr>
          <w:rFonts w:ascii="方正楷体_GBK" w:hAnsi="方正楷体_GBK" w:eastAsia="方正楷体_GBK" w:cs="Times New Roman"/>
          <w:b/>
          <w:b/>
          <w:bCs/>
          <w:kern w:val="0"/>
          <w:sz w:val="32"/>
          <w:szCs w:val="20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20"/>
        </w:rPr>
        <w:t>（一）竞赛组委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竞赛组委会由市教委、有关企业、院校领导、专家组成（名单见附件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，负责竞赛组织领导、仲裁，制定竞赛评审与评奖办法，以及赛场巡视工作。</w:t>
      </w:r>
    </w:p>
    <w:p>
      <w:pPr>
        <w:pStyle w:val="Normal"/>
        <w:numPr>
          <w:ilvl w:val="0"/>
          <w:numId w:val="0"/>
        </w:numPr>
        <w:spacing w:lineRule="exact" w:line="560"/>
        <w:ind w:firstLine="633"/>
        <w:outlineLvl w:val="0"/>
        <w:rPr>
          <w:rFonts w:ascii="方正楷体_GBK" w:hAnsi="方正楷体_GBK" w:eastAsia="方正楷体_GBK" w:cs="Times New Roman"/>
          <w:b/>
          <w:b/>
          <w:bCs/>
          <w:kern w:val="0"/>
          <w:sz w:val="32"/>
          <w:szCs w:val="20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20"/>
        </w:rPr>
        <w:t>（二）竞赛组委会秘书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竞赛组委会下设组委会秘书处（名单见附件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，负责赛区日常事务工作，秘书处办公室设在重庆科技学院。</w:t>
      </w:r>
    </w:p>
    <w:p>
      <w:pPr>
        <w:pStyle w:val="Normal"/>
        <w:numPr>
          <w:ilvl w:val="0"/>
          <w:numId w:val="0"/>
        </w:numPr>
        <w:spacing w:lineRule="exact" w:line="560"/>
        <w:ind w:firstLine="633"/>
        <w:outlineLvl w:val="0"/>
        <w:rPr>
          <w:rFonts w:ascii="方正楷体_GBK" w:hAnsi="方正楷体_GBK" w:eastAsia="方正楷体_GBK" w:cs="Times New Roman"/>
          <w:b/>
          <w:b/>
          <w:bCs/>
          <w:kern w:val="0"/>
          <w:sz w:val="32"/>
          <w:szCs w:val="20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20"/>
        </w:rPr>
        <w:t>（三）竞赛专家库成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竞赛专家库（名单见附件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）由有关院校专家和相关协会领导组成，负责竞赛评审和评奖工作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Times New Roman"/>
          <w:bCs/>
          <w:kern w:val="0"/>
          <w:sz w:val="32"/>
          <w:szCs w:val="20"/>
        </w:rPr>
      </w:pPr>
      <w:r>
        <w:rPr>
          <w:rFonts w:ascii="方正黑体_GBK" w:hAnsi="方正黑体_GBK" w:cs="Times New Roman" w:eastAsia="方正黑体_GBK"/>
          <w:bCs/>
          <w:kern w:val="0"/>
          <w:sz w:val="32"/>
          <w:szCs w:val="20"/>
        </w:rPr>
        <w:t>二、参赛对象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参赛选手须为在渝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普通高等学校在校本科学生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研究生（不包括在职研究生），</w:t>
      </w: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  <w:t>35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岁以下，中国国籍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曾获得往届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外研社杯全国英语演讲大赛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”“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外研社杯全国英语写作大赛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”“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外研社杯全国英语阅读大赛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”“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外研社杯全国英语辩论赛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出国及港澳交流奖项的选手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不包括在内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2"/>
          <w:szCs w:val="32"/>
          <w:lang w:val="zh-TW" w:eastAsia="zh-TW"/>
        </w:rPr>
        <w:t>三、竞赛事宜</w:t>
      </w:r>
    </w:p>
    <w:p>
      <w:pPr>
        <w:pStyle w:val="Normal"/>
        <w:numPr>
          <w:ilvl w:val="0"/>
          <w:numId w:val="0"/>
        </w:numPr>
        <w:spacing w:lineRule="exact" w:line="560"/>
        <w:ind w:firstLine="633"/>
        <w:outlineLvl w:val="0"/>
        <w:rPr>
          <w:rFonts w:ascii="方正楷体_GBK" w:hAnsi="方正楷体_GBK" w:eastAsia="方正楷体_GBK" w:cs="Times New Roman"/>
          <w:b/>
          <w:b/>
          <w:bCs/>
          <w:kern w:val="0"/>
          <w:sz w:val="32"/>
          <w:szCs w:val="20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20"/>
        </w:rPr>
        <w:t>（一）竞赛内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英语演讲大赛旨在推动英语演讲及口语教学，提高学生英语演讲及口语水平，引领高校外语演讲及口语教学的改革与发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英语写作大赛旨在推动英语写作教学，提高学生英语写作水平，引领高校外语写作教学的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改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革与发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英语阅读大赛旨在通过比赛的形式，激发大学生的英语学习热情，为他们提供阅读实践的机会和自我挑战的舞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英语演讲、写作与阅读能力是国家未来发展对高端人才的基本要求，也是高端人才外语能力、思辨能力、交际能力、创新能力和国际竞争力的综合体现。三项大赛的设置，将以“读”、“说”和“写”三大能力的提高为“驱动力”，全面提升学生的外语综合应用能力。赛题将以国际化人才要求为标准，融入思辨性、拓展性和创造性等关键要素，增强学生的跨文化交际意识，开拓其国际视野，提升其国际素养。</w:t>
      </w:r>
    </w:p>
    <w:p>
      <w:pPr>
        <w:pStyle w:val="Normal"/>
        <w:numPr>
          <w:ilvl w:val="0"/>
          <w:numId w:val="0"/>
        </w:numPr>
        <w:spacing w:lineRule="exact" w:line="560"/>
        <w:ind w:firstLine="633"/>
        <w:outlineLvl w:val="0"/>
        <w:rPr>
          <w:rFonts w:ascii="方正楷体_GBK" w:hAnsi="方正楷体_GBK" w:eastAsia="方正楷体_GBK" w:cs="Times New Roman"/>
          <w:b/>
          <w:b/>
          <w:bCs/>
          <w:kern w:val="0"/>
          <w:sz w:val="32"/>
          <w:szCs w:val="20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20"/>
        </w:rPr>
        <w:t>（二）竞赛方式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竞赛分初赛、决赛两个阶段。初赛在各参赛高校举行，决赛在重庆科技学院统一进行。</w:t>
      </w:r>
    </w:p>
    <w:p>
      <w:pPr>
        <w:pStyle w:val="Normal"/>
        <w:numPr>
          <w:ilvl w:val="0"/>
          <w:numId w:val="0"/>
        </w:numPr>
        <w:spacing w:lineRule="exact" w:line="560"/>
        <w:ind w:firstLine="633"/>
        <w:outlineLvl w:val="0"/>
        <w:rPr/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20"/>
        </w:rPr>
        <w:t>（三）</w:t>
      </w: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20"/>
        </w:rPr>
        <w:t>决</w:t>
      </w: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20"/>
        </w:rPr>
        <w:t>赛参赛名额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演讲比赛：各院校按英语专业，大学英语、英语专业硕士研究生（不含在职研究生）、非英语专业硕士研究生（不含在职研究生）分类报名，每个类别限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名报名。重庆大学、西南大学除英语专业硕士研究生类外，每个类别可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名学生；四川外国语大学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个名额（英语专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名，大学英语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名，英语专业硕士研究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名，非英语专业硕士研究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名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写作及阅读比赛：各本科高校推选最多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名（至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名大学英语学生）选手参赛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方正楷体_GBK" w:hAnsi="方正楷体_GBK" w:eastAsia="方正楷体_GBK" w:cs="Times New Roman"/>
          <w:b/>
          <w:b/>
          <w:bCs/>
          <w:kern w:val="0"/>
          <w:sz w:val="32"/>
          <w:szCs w:val="20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20"/>
        </w:rPr>
        <w:t>（四）赛程安排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1.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日前，各高校完成本校参赛学生选拔和培训工作，向“组委会秘书处”报送本校的《参赛队员报名登记表》（详见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2. 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2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日（星期六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-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2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日（星期天）在重庆科技学院举行决赛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20"/>
        </w:rPr>
        <w:t>（五）决赛奖项设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市级比赛各赛项分设特等奖、一、二、三等奖，以参赛选手总数为基数，获奖比例分别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1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2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3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4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（小数点后四舍五入），参赛队指导教师获优秀指导教师奖并颁发荣誉证书（每名参赛队员最多有一名指导教师，一名指导教师可指导多名参赛队员）。本科比赛前三名（其中每项比赛必须有一名大学英语选手）获奖选手将代表重庆市参加全国决赛。</w:t>
      </w:r>
    </w:p>
    <w:p>
      <w:pPr>
        <w:pStyle w:val="Normal"/>
        <w:spacing w:lineRule="exact" w:line="560"/>
        <w:ind w:firstLine="630"/>
        <w:rPr>
          <w:rFonts w:ascii="方正黑体_GBK" w:hAnsi="方正黑体_GBK" w:eastAsia="方正黑体_GBK" w:cs="Times New Roman"/>
          <w:bCs/>
          <w:kern w:val="0"/>
          <w:sz w:val="32"/>
          <w:szCs w:val="20"/>
        </w:rPr>
      </w:pPr>
      <w:r>
        <w:rPr>
          <w:rFonts w:ascii="方正黑体_GBK" w:hAnsi="方正黑体_GBK" w:cs="Times New Roman" w:eastAsia="方正黑体_GBK"/>
          <w:bCs/>
          <w:kern w:val="0"/>
          <w:sz w:val="32"/>
          <w:szCs w:val="20"/>
        </w:rPr>
        <w:t>四、其他事宜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（一）各高校要高度重视，积极组织开展校级选拔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（二）参赛选手和领队的交通费、食宿费等由参赛学校承担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（三）其他未尽事宜请见竞赛组委会秘书处补充通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联系人：秦娟，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  <w:t>6502240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  <w:t>158080302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；邮箱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  <w:t>qinjuan418531@163.co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；地址：沙坪坝区大学城东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号重庆科技学院外国语学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竞赛</w:t>
      </w:r>
      <w:r>
        <w:rPr>
          <w:rFonts w:ascii="方正仿宋_GBK" w:hAnsi="方正仿宋_GBK" w:cs="方正仿宋_GBK" w:eastAsia="方正仿宋_GBK"/>
          <w:color w:val="000000"/>
          <w:spacing w:val="-14"/>
          <w:kern w:val="0"/>
          <w:sz w:val="32"/>
          <w:szCs w:val="32"/>
          <w:lang w:val="zh-TW"/>
        </w:rPr>
        <w:t>组委会及组委会秘书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成员名单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竞赛专家库成员名单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3.</w:t>
      </w:r>
      <w:r>
        <w:rPr>
          <w:rFonts w:ascii="方正仿宋_GBK" w:hAnsi="方正仿宋_GBK" w:cs="方正仿宋_GBK" w:eastAsia="方正仿宋_GBK"/>
          <w:color w:val="000000"/>
          <w:spacing w:val="-10"/>
          <w:kern w:val="0"/>
          <w:sz w:val="32"/>
          <w:szCs w:val="32"/>
          <w:lang w:val="zh-TW"/>
        </w:rPr>
        <w:t>参赛队员报名登记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pacing w:val="-10"/>
          <w:kern w:val="0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color w:val="000000"/>
          <w:spacing w:val="-10"/>
          <w:kern w:val="0"/>
          <w:sz w:val="32"/>
          <w:szCs w:val="32"/>
          <w:lang w:val="zh-TW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重庆市教育委员会办公室    </w:t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560"/>
        <w:ind w:right="1280" w:firstLine="640"/>
        <w:jc w:val="right"/>
        <w:rPr>
          <w:rFonts w:ascii="方正仿宋_GBK" w:hAnsi="方正仿宋_GBK" w:eastAsia="PMingLiU;新細明體" w:cs="方正仿宋_GBK"/>
          <w:color w:val="000000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日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 xml:space="preserve">  </w:t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竞赛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组委会及组委会秘书处成员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黑体;SimHei"/>
          <w:color w:val="000000"/>
          <w:kern w:val="0"/>
          <w:sz w:val="32"/>
          <w:szCs w:val="32"/>
          <w:lang w:val="zh-TW" w:eastAsia="zh-TW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TW" w:eastAsia="zh-TW"/>
        </w:rPr>
        <w:t>一、竞赛组委会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主  任：徐  立  市委教育工委委员、市教委主任助理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副主任：肖大志  重庆科技学院副校长、教授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吴  岚  市教委高教处副处长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成  员：饶劲松  重庆大学校长办公室主任、副研究员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吴能表  西南大学教务处处长、教授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张建文  西南政法大学教务处处长、教授</w:t>
      </w:r>
    </w:p>
    <w:p>
      <w:pPr>
        <w:pStyle w:val="Normal"/>
        <w:widowControl/>
        <w:spacing w:lineRule="exact" w:line="600"/>
        <w:ind w:firstLine="192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徐  晨  重庆医科大学教务处处长、教授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张  鹏  重庆邮电大学教务处副处长、工程师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杨  林  重庆交通大学教务处处长、教授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李文平  重庆师范大学文学院副院长、教授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石  玲  重庆工商大学教务处副处长、助理研究员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郭永强  重庆理工大学教务处副处长、讲师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严功军  四川外国语大学教务处处长、教授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韩红宇  重庆三峡学院教务处处长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李柳柏  长江师范学院教务处处长、教授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柏  伟  重庆科技学院教务处处长、教授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周  晖  重庆警察学院基础教研部主任、教授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禹华平  重庆人文科技学院教务处副处长</w:t>
      </w:r>
    </w:p>
    <w:p>
      <w:pPr>
        <w:pStyle w:val="Normal"/>
        <w:widowControl/>
        <w:spacing w:lineRule="exact" w:line="600"/>
        <w:ind w:left="3260" w:hanging="1341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刘  毅  四川外国语大学重庆南方翻译学院教务处处长、副教授</w:t>
      </w:r>
    </w:p>
    <w:p>
      <w:pPr>
        <w:pStyle w:val="Normal"/>
        <w:widowControl/>
        <w:tabs>
          <w:tab w:val="clear" w:pos="420"/>
          <w:tab w:val="left" w:pos="483" w:leader="none"/>
          <w:tab w:val="left" w:pos="644" w:leader="none"/>
        </w:tabs>
        <w:spacing w:lineRule="exact" w:line="600"/>
        <w:ind w:firstLine="192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 xml:space="preserve">刘  枚  </w:t>
      </w:r>
      <w:r>
        <w:rPr>
          <w:rFonts w:ascii="方正仿宋_GBK" w:hAnsi="方正仿宋_GBK" w:cs="方正仿宋_GBK" w:eastAsia="方正仿宋_GBK"/>
          <w:color w:val="000000"/>
          <w:w w:val="90"/>
          <w:kern w:val="0"/>
          <w:sz w:val="32"/>
          <w:szCs w:val="32"/>
          <w:lang w:val="zh-TW" w:eastAsia="zh-TW"/>
        </w:rPr>
        <w:t>重庆邮电大学移通学院院长助理、教务处处长</w:t>
      </w:r>
    </w:p>
    <w:p>
      <w:pPr>
        <w:pStyle w:val="Normal"/>
        <w:widowControl/>
        <w:spacing w:lineRule="exact" w:line="600"/>
        <w:ind w:firstLine="19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闵  权  市教委高教处调研员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TW" w:eastAsia="zh-TW"/>
        </w:rPr>
        <w:t>二、竞赛组委会秘书处成员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秘 书 长：柏  伟  重庆科技学院教务处处长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副秘书长：黄志玉  重庆科技学院教务处副处长</w:t>
      </w:r>
    </w:p>
    <w:p>
      <w:pPr>
        <w:pStyle w:val="Normal"/>
        <w:widowControl/>
        <w:spacing w:lineRule="exact" w:line="600"/>
        <w:ind w:firstLine="22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全  冬  重庆科技学院外国语学院院长</w:t>
      </w:r>
    </w:p>
    <w:p>
      <w:pPr>
        <w:pStyle w:val="Normal"/>
        <w:widowControl/>
        <w:spacing w:lineRule="exact" w:line="600"/>
        <w:ind w:firstLine="22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 xml:space="preserve">戴本文  </w:t>
      </w:r>
      <w:r>
        <w:rPr>
          <w:rFonts w:ascii="方正仿宋_GBK" w:hAnsi="方正仿宋_GBK" w:cs="方正仿宋_GBK" w:eastAsia="方正仿宋_GBK"/>
          <w:color w:val="000000"/>
          <w:w w:val="90"/>
          <w:kern w:val="0"/>
          <w:sz w:val="32"/>
          <w:szCs w:val="32"/>
          <w:lang w:val="zh-TW" w:eastAsia="zh-TW"/>
        </w:rPr>
        <w:t>外语教学与研究出版社西南信息中心主任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成    员：陈  刚  重庆科技学院外国语学院副院长</w:t>
      </w:r>
    </w:p>
    <w:p>
      <w:pPr>
        <w:pStyle w:val="Normal"/>
        <w:widowControl/>
        <w:spacing w:lineRule="exact" w:line="600"/>
        <w:ind w:left="2215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李  云  重庆科技学院教务处实践教学科科长</w:t>
      </w:r>
    </w:p>
    <w:p>
      <w:pPr>
        <w:pStyle w:val="Normal"/>
        <w:widowControl/>
        <w:spacing w:lineRule="exact" w:line="600"/>
        <w:ind w:left="2215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陈  益  重庆科技学院外国语学院院长助理</w:t>
      </w:r>
    </w:p>
    <w:p>
      <w:pPr>
        <w:pStyle w:val="Normal"/>
        <w:widowControl/>
        <w:spacing w:lineRule="exact" w:line="600"/>
        <w:ind w:left="2215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许吟雪  重庆科技学院外国语学院</w:t>
      </w:r>
    </w:p>
    <w:p>
      <w:pPr>
        <w:pStyle w:val="Normal"/>
        <w:widowControl/>
        <w:spacing w:lineRule="exact" w:line="600"/>
        <w:ind w:left="2215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李婉玉  外语教学与研究出版社西南信息中心</w:t>
      </w:r>
    </w:p>
    <w:p>
      <w:pPr>
        <w:pStyle w:val="Normal"/>
        <w:widowControl/>
        <w:spacing w:lineRule="exact" w:line="600"/>
        <w:ind w:left="2215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代  灿  外语教学与研究出版社西南信息中心</w:t>
      </w:r>
    </w:p>
    <w:p>
      <w:pPr>
        <w:pStyle w:val="Normal"/>
        <w:widowControl/>
        <w:spacing w:lineRule="exact" w:line="600"/>
        <w:ind w:left="2215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闵  权  市教委高教处调研员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TW" w:eastAsia="zh-TW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TW"/>
        </w:rPr>
        <w:t>竞赛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TW" w:eastAsia="zh-TW"/>
        </w:rPr>
        <w:t>评审委员会</w:t>
      </w:r>
    </w:p>
    <w:p>
      <w:pPr>
        <w:pStyle w:val="Normal"/>
        <w:widowControl/>
        <w:tabs>
          <w:tab w:val="clear" w:pos="420"/>
          <w:tab w:val="left" w:pos="2093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任：徐  立  市委教育工委委员、市教委主任助理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任：余渭生  重庆市大学外语教学研究会会长</w:t>
      </w:r>
    </w:p>
    <w:p>
      <w:pPr>
        <w:pStyle w:val="Normal"/>
        <w:widowControl/>
        <w:spacing w:lineRule="exact" w:line="600"/>
        <w:ind w:left="708" w:firstLine="1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文  旭  重庆市外文学会会长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专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家：原则上由组委会从专家库成员中选择。</w:t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竞赛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专家库成员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余渭深  重庆大学外国语学院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彭  静  重庆大学外国语学院院长、教授</w:t>
      </w:r>
    </w:p>
    <w:p>
      <w:pPr>
        <w:pStyle w:val="Normal"/>
        <w:spacing w:lineRule="exact" w:line="600"/>
        <w:ind w:left="248" w:hanging="0"/>
        <w:rPr/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 xml:space="preserve">欧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玲  重庆大学外国语学院书记、副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李小辉  重庆大学外国语学院副院长、副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文  旭  西南大学外国语学院书记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刘承宇  西南大学外国语学院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覃朝宪  西南大学外国语学院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莫启扬  西南大学外国语学院副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刘作英  西南大学荣昌校区教研室主任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李立宏  西南政法大学外国语学院书记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朱元庆  西南政法大学外国语学院副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赵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亮  西南政法大学教授</w:t>
      </w:r>
    </w:p>
    <w:p>
      <w:pPr>
        <w:pStyle w:val="Normal"/>
        <w:spacing w:lineRule="exact" w:line="600"/>
        <w:ind w:left="248" w:hanging="0"/>
        <w:rPr/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杨  红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 xml:space="preserve">  重庆医科大学外国语学院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院长、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王良兰  重庆医科大学外国语学院副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谭小勇  重庆师范大学外国语学院副院长、副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汪顺玉  重庆邮电大学外国语学院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彭晓蓉  重庆邮电大学外国语学院副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杨学云  重庆交通大学外国语学院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刘安平  重庆交通大学外国语学院副院长、副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黄健平  重庆交通大学图书馆馆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杨玉兰  重庆工商大学外国语学院副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 xml:space="preserve">李文英 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重庆工商大学外国语学院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殷和素  四川外国语大学教育学院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胡安江  四川外国语大学翻译学院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张旭春  四川外国语大学英语学院院长</w:t>
      </w:r>
    </w:p>
    <w:p>
      <w:pPr>
        <w:pStyle w:val="Normal"/>
        <w:spacing w:lineRule="exact" w:line="600"/>
        <w:ind w:left="248" w:hanging="0"/>
        <w:rPr/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 xml:space="preserve">肖  红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 xml:space="preserve"> 四川美术学院副教授</w:t>
      </w:r>
    </w:p>
    <w:p>
      <w:pPr>
        <w:pStyle w:val="Normal"/>
        <w:spacing w:lineRule="exact" w:line="600"/>
        <w:ind w:left="248" w:hanging="0"/>
        <w:rPr/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 xml:space="preserve">杨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敏  陆军</w:t>
      </w:r>
      <w:r>
        <w:rPr>
          <w:rFonts w:ascii="仿宋_GB2312;仿宋" w:hAnsi="仿宋_GB2312;仿宋" w:cs="方正仿宋_GBK" w:eastAsia="仿宋_GB2312;仿宋"/>
          <w:color w:val="000000"/>
          <w:spacing w:val="-6"/>
          <w:kern w:val="0"/>
          <w:sz w:val="32"/>
          <w:szCs w:val="32"/>
          <w:lang w:val="zh-TW" w:eastAsia="zh-TW"/>
        </w:rPr>
        <w:t>军医大学外语教研室主任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spacing w:val="-6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spacing w:val="-6"/>
          <w:kern w:val="0"/>
          <w:sz w:val="32"/>
          <w:szCs w:val="32"/>
          <w:lang w:val="zh-TW"/>
        </w:rPr>
        <w:t xml:space="preserve">张邵全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方正仿宋_GBK" w:eastAsia="仿宋_GB2312;仿宋"/>
          <w:color w:val="000000"/>
          <w:spacing w:val="-6"/>
          <w:kern w:val="0"/>
          <w:sz w:val="32"/>
          <w:szCs w:val="32"/>
          <w:lang w:val="zh-TW"/>
        </w:rPr>
        <w:t>重庆理工大学外国语学院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姚璐璐  重庆理工大学外国语学院副院长、副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 xml:space="preserve">赵红梅 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重庆理工大学外国语学院副院长、副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 xml:space="preserve">刘晓林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重庆三峡学院外国语学院院长、教授</w:t>
      </w:r>
    </w:p>
    <w:p>
      <w:pPr>
        <w:pStyle w:val="Normal"/>
        <w:spacing w:lineRule="exact" w:line="600"/>
        <w:ind w:left="248" w:hanging="0"/>
        <w:rPr/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唐淑华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 xml:space="preserve">  重庆三峡学院外国语学院副院长、教授</w:t>
      </w:r>
    </w:p>
    <w:p>
      <w:pPr>
        <w:pStyle w:val="Normal"/>
        <w:spacing w:lineRule="exact" w:line="600"/>
        <w:ind w:left="248" w:hanging="0"/>
        <w:rPr/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刘安洪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 xml:space="preserve">  重庆文理学院外国语学院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院长、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李雪顺  长江师范学院大学外语部部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吴  文  长江师范学院外语学院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全  冬  重庆科技学院外国语学院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刘寅齐  重庆科技学院外国语学院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徐  飞  重庆第二师范学院外国语言文学学院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罗南英  重庆工商大学融智学院英语教研室主任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袁霜竹  重庆警察学院英语教研室主任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徐重宁  重庆工商大学派斯学院外国语学院院长、教授</w:t>
      </w:r>
    </w:p>
    <w:p>
      <w:pPr>
        <w:pStyle w:val="Normal"/>
        <w:spacing w:lineRule="exact" w:line="600"/>
        <w:ind w:left="248" w:hanging="0"/>
        <w:rPr/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 xml:space="preserve">吴  舸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四川外语大学南方翻译学院副院长、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TW" w:eastAsia="zh-TW"/>
        </w:rPr>
        <w:t>秦中书  重庆人文科技学院外国语学院常务副院长、副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彭奕奕  重庆人文科技学院外国语学院副院长、副教授</w:t>
      </w:r>
    </w:p>
    <w:p>
      <w:p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>温宗全  重庆师范大学涉外商贸学院外国语学院院长、教授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exact" w:line="600"/>
        <w:ind w:left="248" w:hanging="0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  <w:lang w:val="zh-CN"/>
        </w:rPr>
        <w:t xml:space="preserve">李  霓   </w:t>
      </w:r>
      <w:r>
        <w:rPr>
          <w:rFonts w:ascii="仿宋_GB2312;仿宋" w:hAnsi="仿宋_GB2312;仿宋" w:cs="方正仿宋_GBK" w:eastAsia="仿宋_GB2312;仿宋"/>
          <w:color w:val="000000"/>
          <w:spacing w:val="-20"/>
          <w:kern w:val="0"/>
          <w:sz w:val="32"/>
          <w:szCs w:val="32"/>
          <w:lang w:val="zh-CN"/>
        </w:rPr>
        <w:t>重庆师范大学涉外商贸学院外国语学院副院长、副教授</w:t>
      </w:r>
    </w:p>
    <w:p>
      <w:pPr>
        <w:pStyle w:val="Normal"/>
        <w:spacing w:lineRule="exact" w:line="60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参赛队员报名登记表</w:t>
      </w:r>
    </w:p>
    <w:p>
      <w:pPr>
        <w:pStyle w:val="Normal"/>
        <w:spacing w:lineRule="exact" w:line="600"/>
        <w:rPr>
          <w:rFonts w:ascii="方正仿宋_GBK" w:hAnsi="方正仿宋_GBK" w:eastAsia="PMingLiU;新細明體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8"/>
        <w:gridCol w:w="1418"/>
        <w:gridCol w:w="1418"/>
        <w:gridCol w:w="1418"/>
        <w:gridCol w:w="1418"/>
        <w:gridCol w:w="141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8"/>
                <w:lang w:val="zh-TW" w:eastAsia="zh-TW"/>
              </w:rPr>
              <w:t>学校名称</w:t>
            </w:r>
          </w:p>
        </w:tc>
      </w:tr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选手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参赛项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手 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 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8"/>
                <w:lang w:val="zh-TW" w:eastAsia="zh-TW"/>
              </w:rPr>
              <w:t>入学时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指导老师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8"/>
                <w:lang w:val="zh-TW" w:eastAsia="zh-TW"/>
              </w:rPr>
            </w:r>
          </w:p>
        </w:tc>
      </w:tr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8"/>
                <w:lang w:val="zh-TW" w:eastAsia="zh-TW"/>
              </w:rPr>
            </w:pPr>
            <w:r>
              <w:rPr>
                <w:rFonts w:ascii="仿宋_GB2312;仿宋" w:hAnsi="仿宋_GB2312;仿宋" w:cs="方正仿宋_GBK" w:eastAsia="仿宋_GB2312;仿宋"/>
                <w:color w:val="000000"/>
                <w:kern w:val="0"/>
                <w:sz w:val="28"/>
                <w:lang w:val="zh-TW"/>
              </w:rPr>
              <w:t>证书邮寄地址（默认报名表中第一位指导教师为收件人）</w:t>
            </w:r>
          </w:p>
        </w:tc>
      </w:tr>
    </w:tbl>
    <w:p>
      <w:pPr>
        <w:pStyle w:val="Normal"/>
        <w:widowControl/>
        <w:spacing w:lineRule="exact" w:line="560"/>
        <w:ind w:firstLine="420"/>
        <w:rPr>
          <w:lang w:eastAsia="zh-TW"/>
        </w:rPr>
      </w:pPr>
      <w:r>
        <w:rPr>
          <w:lang w:eastAsia="zh-TW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13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11">
    <w:name w:val="页眉 字符1"/>
    <w:qFormat/>
    <w:rPr>
      <w:rFonts w:ascii="Calibri" w:hAnsi="Calibri" w:eastAsia="宋体;SimSun" w:cs="Calibri"/>
      <w:sz w:val="18"/>
      <w:szCs w:val="18"/>
    </w:rPr>
  </w:style>
  <w:style w:type="character" w:styleId="Style15">
    <w:name w:val="页脚 字符"/>
    <w:qFormat/>
    <w:rPr>
      <w:rFonts w:cs="宋体;SimSun"/>
      <w:kern w:val="2"/>
      <w:sz w:val="18"/>
      <w:szCs w:val="18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character" w:styleId="12">
    <w:name w:val="批注框文本 字符1"/>
    <w:qFormat/>
    <w:rPr>
      <w:rFonts w:cs="宋体;SimSun"/>
      <w:kern w:val="2"/>
      <w:sz w:val="18"/>
      <w:szCs w:val="18"/>
    </w:rPr>
  </w:style>
  <w:style w:type="character" w:styleId="Style17">
    <w:name w:val="页眉 字符"/>
    <w:qFormat/>
    <w:rPr>
      <w:rFonts w:cs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3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6:00Z</dcterms:created>
  <dc:creator>胡蓓</dc:creator>
  <dc:description/>
  <cp:keywords/>
  <dc:language>en-US</dc:language>
  <cp:lastModifiedBy>minquan</cp:lastModifiedBy>
  <cp:lastPrinted>2019-10-08T15:24:00Z</cp:lastPrinted>
  <dcterms:modified xsi:type="dcterms:W3CDTF">2019-10-08T09:24:00Z</dcterms:modified>
  <cp:revision>9</cp:revision>
  <dc:subject/>
  <dc:title/>
</cp:coreProperties>
</file>